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41-12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С.С.Е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Заместителя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Бабенко А.Г., Ильичёва П.А., Рублёва А.В., Тюмина А.С., Суздальцева Р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.С.Е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7</w:t>
      </w:r>
      <w:r>
        <w:rPr>
          <w:sz w:val="24"/>
        </w:rPr>
        <w:t>.</w:t>
      </w:r>
      <w:r>
        <w:rPr>
          <w:sz w:val="24"/>
          <w:lang w:val="ru-RU"/>
        </w:rPr>
        <w:t>11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адвоката К.А.Н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С.С.Е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7.11.2018 г. в АПМО поступила жалоба адвоката К.А.Н. в отношении адвоката С.С.Е., в которой сообщается, что в Б. городском суде МО рассматривается уголовное дело в отношении адвоката К.А.Н.  Интересы потерпевшего и гражданского истца по данному уголовному делу в суде представляет адвокат С.С.Е. Заявитель считает, что адвокат нарушила п.п. 4 п. 2 ст. 15 КПЭА, поскольку не уведомила Совет АПМО о принятии поручения против адвока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постановление Б. городского суда МО от 10.09.2018 г.;</w:t>
      </w:r>
    </w:p>
    <w:p>
      <w:pPr>
        <w:pStyle w:val="Normal"/>
        <w:jc w:val="both"/>
        <w:rPr/>
      </w:pPr>
      <w:r>
        <w:rPr/>
        <w:t>- ответа АПМО от 14.11.2018 г. № 404 заявителю о том, что адвокат не уведомляла Совет АПМО о принятии поручения против К.А.Н.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-переписки между заявителем и АПМ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Заявитель 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двокатом представлены письменные объяснения, в которых она, не отрицая фактических обстоятельств, изложенных в жалобе, сообщает, что приняла поручение на представление интересов потерпевших в уголовном деле по обвинению заявителя, которое никак не связано с наличием у него статуса адвоката. Требования п.п. 4 п. 2 ст. 15 КПЭА относятся к гражданско-правовым отношения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адвокат не согласилась с доводами жалобы, поддержала доводы своих письменных объяснений, дополнительно пояснив, что в настоящее время судебное следствие заканчивается, она не единственный адвокат, участвующий в деле на стороне потерпевших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Фактические обстоятельства, изложенные в жалобе, адвокатом не оспариваются, но адвокат и заявитель дают им различную правовую оценку. Поэтому Комиссия считает возможным перейти к их непосредственной оценк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Согласно п.п. 4 п. 2 ст. 15 КПЭА, адвокат обязан уведомить Совет о принятии поручения на ведение дела против другого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Данное требование позволяет нивелировать возможные проблемы между членами адвокатского сообщества, а также позволяет органам адвокатского самоуправления, в случае необходимости, контролировать возникший между адвокатами конфликт в целях не допустить дестабилизации внутрикорпоративных отношений между адвокат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ложения п.п. 4 п. 2 ст. 15 КПЭА должны неукоснительно соблюдаться касательно гражданских дел. Однако, уголовное преследование представляет собой государственно-властную, публичную процессуальную деятельность компетентных государственных органов и их должностных лиц по установлению события преступления, изобличению лица, виновного в его совершении, установлению иных юридически значимых обстоятельств, вынесении соответствующих актов уголовного судопроизводства (п. 55 ст. 5, ст. 15 УПК РФ) Уголовное преследование осуществляют органы следствия и дознания, прокурор. Поэтому, применительно к рассматриваемой ситуации, нельзя говорить о принятии адвокатом поручения на ведение дела против адвокат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роме того, нельзя не учитывать, что обвинения, выдвигаемые в отношении заявителя, не связаны с его статусом адвоката, как и осуществлении им адвокатской деятельности. Комиссия соглашается с адвокатом в том, что уголовное преследование ведётся в отношении К.А.Н., без учёта наличия у него статуса адвока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>
          <w:szCs w:val="24"/>
        </w:rPr>
        <w:t xml:space="preserve">          </w:t>
      </w: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С.С.Е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Заместитель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22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4T11:30:00Z</dcterms:modified>
  <cp:revision>7</cp:revision>
  <dc:subject/>
  <dc:title>ЗАКЛЮЧЕНИЕ  КВАЛИФИКАЦИОННОЙ КОМИССИИ</dc:title>
</cp:coreProperties>
</file>